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cs="Times New Roman"/>
          <w:b/>
          <w:b/>
          <w:bCs/>
          <w:kern w:val="2"/>
          <w:sz w:val="36"/>
          <w:szCs w:val="36"/>
          <w:lang w:eastAsia="fr-FR"/>
        </w:rPr>
      </w:pPr>
      <w:r>
        <w:rPr>
          <w:rFonts w:eastAsia="Times New Roman" w:cs="Times New Roman"/>
          <w:b/>
          <w:bCs/>
          <w:kern w:val="2"/>
          <w:sz w:val="36"/>
          <w:szCs w:val="36"/>
          <w:lang w:eastAsia="fr-FR"/>
        </w:rPr>
        <w:t>Éditorial</w:t>
      </w:r>
    </w:p>
    <w:p>
      <w:pPr>
        <w:pStyle w:val="Normal"/>
        <w:numPr>
          <w:ilvl w:val="0"/>
          <w:numId w:val="0"/>
        </w:numPr>
        <w:spacing w:lineRule="auto" w:line="240" w:before="0" w:after="200"/>
        <w:outlineLvl w:val="0"/>
        <w:rPr>
          <w:rFonts w:eastAsia="Times New Roman" w:cs="Times New Roman"/>
          <w:b/>
          <w:b/>
          <w:bCs/>
          <w:kern w:val="2"/>
          <w:sz w:val="68"/>
          <w:szCs w:val="68"/>
          <w:lang w:eastAsia="fr-FR"/>
        </w:rPr>
      </w:pPr>
      <w:r>
        <w:rPr>
          <w:rFonts w:eastAsia="Times New Roman" w:cs="Times New Roman"/>
          <w:b/>
          <w:bCs/>
          <w:kern w:val="2"/>
          <w:sz w:val="68"/>
          <w:szCs w:val="68"/>
          <w:lang w:eastAsia="fr-FR"/>
        </w:rPr>
        <w:t>Mortel héritage</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En plus des blessures corporelles et des traumatismes psychiques, les conséquences socioéconomiques des mines antipersonnel sont complexes et très lourdes. Le danger enfoui dans le sol, même après la paix, rend impossible l’insertion d’espaces dans un processus de reconstruction, pour la simple raison que les auteurs de ces mines quittent le territoire et ne communiquent pas les cartes qui permettent de nettoyer les terrains. Il aura fallu attendre presque un demi-siècle, pour que la France accepte de remettre à l’Algérie la carte des mines antipersonnel posées par l'armée française durant la guerre de Libération. Pourtant, la France a signé La Convention sur l'interdiction des mines antipersonnel, à la fin des années 1990… à la même période que l’Algérie. L'Algérie a souffert des affres des mines antipersonnel, car l'occupant avait recouru, pour encercler l'ALN, à la pose de milliers de mines, notamment tout le long des frontières Est et Ouest, plus précisément sur les lignes Morice et Challe. 11 millions de mines semées pour tuer, mutiler, rendre impraticables et infranchissables de larges pans de notre territoire. L’ANP a pris, depuis 1963, la tâche de désactiver ces mines. Et respectant les articles de la Convention d’Ottawa, qui interdit, également, le stockage de ces engins de la mort, l’ANP a systématiquement procédé à leur destruction. En fait, l’Algérie, grâce au travail de l’ANP, se pose comme pionnière dans ce domaine. Une expérience qui sert de modèle à de nombreux pays africains, qui se trouvent, hélas, confrontés tragiquement à cette réalité. Le Colloque international sur le déminage, qui se tient à Alger en ces temps de crises et de violences qui peuvent pousser certains belligérants à avoir recours à ces procédés interdits, est très important. L'Algérie continuera à tendre la main, à fournir une assistance aux pays, notamment africains, et à partager son expérience en matière de lutte anti-mines. Si l'Algérie a réussi l'élimination des mines, il existe d’autres États dans le monde qui continuent de souffrir de l'impact destructif de celles-ci, le Sahara occidental, par exemple.</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 xml:space="preserve">Rappelons, par ailleurs, que l’Algérie fait aussi face aux conséquences désastreuses des essais nucléaires menés par le colonialisme français dans le Sud. L’Algérie a créé une agence nationale de réhabilitation des anciens sites d’essais et d’explosions nucléaires. Comme pour la carte des mines, la France reconduit sur cette question son refus de livrer les cartes révélant la localisation de ses restes nucléaires. La France doit «assumer ses responsabilités historiques» et «décontaminer» les sites des essais nucléaires effectués dans le Sahara dans les années 1960. La remise des cartes est «un droit que l’État algérien revendique fortement, sans oublier la question de l’indemnisation des victimes algériennes des essais», a rappelé la revue </w:t>
      </w:r>
      <w:r>
        <w:rPr>
          <w:rFonts w:eastAsia="Times New Roman" w:cs="Times New Roman"/>
          <w:i/>
          <w:iCs/>
          <w:color w:val="000000"/>
          <w:szCs w:val="24"/>
          <w:lang w:eastAsia="fr-FR"/>
        </w:rPr>
        <w:t>El Djeich</w:t>
      </w:r>
      <w:r>
        <w:rPr>
          <w:rFonts w:eastAsia="Times New Roman" w:cs="Times New Roman"/>
          <w:color w:val="000000"/>
          <w:szCs w:val="24"/>
          <w:lang w:eastAsia="fr-FR"/>
        </w:rPr>
        <w:t>, dans son édition de février. La commission mixte algéro-française « Histoire et mémoire », qui travaille à la « réconciliation des mémoires », doit d’abord faire et dire la vérité sur ce qu’il s’est passé dans le Sud algérien. Car l’identification et la décontamination des sites d’enfouissement des matériaux radioactifs sont une question qui va au-delà des polémiques, elle interpelle la conscience humaine.</w:t>
      </w:r>
    </w:p>
    <w:p>
      <w:pPr>
        <w:pStyle w:val="Normal"/>
        <w:shd w:fill="FCFCFC" w:val="clear"/>
        <w:spacing w:lineRule="auto" w:line="240" w:before="0" w:after="0"/>
        <w:ind w:left="6663" w:hanging="0"/>
        <w:rPr>
          <w:rFonts w:ascii="Roboto" w:hAnsi="Roboto" w:eastAsia="Times New Roman" w:cs="Times New Roman"/>
          <w:color w:val="000000"/>
          <w:sz w:val="27"/>
          <w:szCs w:val="27"/>
          <w:lang w:eastAsia="fr-FR"/>
        </w:rPr>
      </w:pPr>
      <w:r>
        <w:rPr>
          <w:rFonts w:eastAsia="Times New Roman" w:cs="Times New Roman" w:ascii="Roboto" w:hAnsi="Roboto"/>
          <w:b/>
          <w:bCs/>
          <w:color w:val="000000"/>
          <w:sz w:val="27"/>
          <w:szCs w:val="27"/>
          <w:lang w:eastAsia="fr-FR"/>
        </w:rPr>
        <w:t>El Moudjahid</w:t>
      </w:r>
    </w:p>
    <w:p>
      <w:pPr>
        <w:pStyle w:val="Normal"/>
        <w:spacing w:before="0" w:after="160"/>
        <w:ind w:left="6663" w:hanging="0"/>
        <w:rPr/>
      </w:pPr>
      <w:r>
        <w:rPr/>
        <w:t>31 mai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9:00Z</dcterms:created>
  <dc:creator>Jean jouanaud</dc:creator>
  <dc:description/>
  <cp:keywords/>
  <dc:language>en-US</dc:language>
  <cp:lastModifiedBy>Jean jouanaud</cp:lastModifiedBy>
  <dcterms:modified xsi:type="dcterms:W3CDTF">2023-05-31T08:02:00Z</dcterms:modified>
  <cp:revision>1</cp:revision>
  <dc:subject/>
  <dc:title/>
</cp:coreProperties>
</file>